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bieżący nr 35/2025 z dnia 16.07.2025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t: Wybór firmy audytorskiej do atestacji oświadczenia o zrównoważonym rozwoj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a prawna:</w:t>
      </w:r>
      <w:r>
        <w:rPr>
          <w:rFonts w:cs="Arial" w:ascii="Arial" w:hAnsi="Arial"/>
          <w:b/>
          <w:sz w:val="20"/>
          <w:szCs w:val="20"/>
        </w:rPr>
        <w:t xml:space="preserve"> Art. 17 ust. 1 MAR – informacje pouf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eść raportu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. Miele Cosmed Group S.A. („Spółka”, „Emitent”) informuje, iż w dniu 16.07.2025 r., Rada Nadzorcza Emitenta podjęła uchwałę w sprawie wyboru firmy audytorskiej - BDO spółka z ograniczoną odpowiedzialnością sp. k. z siedzibą w Warszawie, do atestacji oświadczenia o zrównoważonym rozwoju za lata obrotowe 2025-202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nadto, Rada Nadzorcza Emitenta, zobowiązała w swojej uchwale Zarząd Spółki, do zawarcia stosownej umowy z firmą audytors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bór firmy audytorskiej został dokonany po zapoznaniu się przez Radę Nadzorczą Emitenta</w:t>
        <w:br/>
        <w:t xml:space="preserve">z rekomendacją Komitetu ds. ESG Rady Nadzorczej Spółki, przygotowaną zgodnie z przepisami prawa i wewnętrznymi regulacjami Emitent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71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ptos" w:hAnsi="Aptos" w:eastAsia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0:00Z</dcterms:created>
  <dc:creator>Piotr Skrzypczak</dc:creator>
  <dc:description/>
  <cp:keywords/>
  <dc:language>en-US</dc:language>
  <cp:lastModifiedBy>Beata KRAWCZYK</cp:lastModifiedBy>
  <cp:lastPrinted>2009-02-05T13:18:00Z</cp:lastPrinted>
  <dcterms:modified xsi:type="dcterms:W3CDTF">2025-07-16T14:10:00Z</dcterms:modified>
  <cp:revision>2</cp:revision>
  <dc:subject/>
  <dc:title/>
</cp:coreProperties>
</file>